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12.2018 г.</w:t>
        <w:tab/>
        <w:tab/>
        <w:tab/>
        <w:tab/>
        <w:t>с. Девица</w:t>
        <w:tab/>
        <w:tab/>
        <w:tab/>
        <w:tab/>
        <w:t>№ 13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схем размещения нестационарных </w:t>
      </w:r>
    </w:p>
    <w:p>
      <w:pPr>
        <w:pStyle w:val="Normal"/>
        <w:rPr>
          <w:sz w:val="24"/>
        </w:rPr>
      </w:pPr>
      <w:r>
        <w:rPr>
          <w:sz w:val="24"/>
        </w:rPr>
        <w:t>торговых объектов на территории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вицкий сельсовет Усман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Липец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96"/>
        <w:ind w:left="23" w:right="23" w:firstLine="522"/>
        <w:jc w:val="both"/>
        <w:rPr>
          <w:rStyle w:val="Style14"/>
        </w:rPr>
      </w:pPr>
      <w:r>
        <w:rPr>
          <w:rStyle w:val="Style1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потребительского рынка и ценовой политики Липецкой области от 12.10.2011 № 2</w:t>
      </w:r>
      <w:r>
        <w:rPr/>
        <w:t xml:space="preserve">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 и Уставом сельского поселения Девицкий сельсовет   Усманского муниципального района Липецкой области  РФ, администрация  сельского поселения Девицкий сельсовет Усманского муниципального района Липецкой области </w:t>
      </w:r>
    </w:p>
    <w:p>
      <w:pPr>
        <w:pStyle w:val="Normal"/>
        <w:spacing w:before="0" w:after="240"/>
        <w:jc w:val="center"/>
        <w:rPr>
          <w:rStyle w:val="Style14"/>
        </w:rPr>
      </w:pPr>
      <w:r>
        <w:rPr>
          <w:b/>
          <w:bCs/>
          <w:sz w:val="24"/>
        </w:rPr>
        <w:t xml:space="preserve">П О С Т А Н О В Л Я Е 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</w:rPr>
        <w:t>1. Утвердить</w:t>
        <w:tab/>
        <w:t xml:space="preserve">схему </w:t>
      </w:r>
      <w:r>
        <w:rPr>
          <w:sz w:val="24"/>
        </w:rPr>
        <w:t xml:space="preserve">размещения нестационарных торговых объектов  (павильонов, киосков) </w:t>
      </w:r>
      <w:r>
        <w:rPr>
          <w:rStyle w:val="Style14"/>
          <w:color w:val="000000"/>
        </w:rPr>
        <w:t xml:space="preserve"> на </w:t>
      </w:r>
      <w:r>
        <w:rPr>
          <w:sz w:val="24"/>
        </w:rPr>
        <w:t>территории сельского поселения Девицкий сельсовет Усманского муниципального района Липецкой области</w:t>
      </w:r>
      <w:r>
        <w:rPr/>
        <w:t xml:space="preserve"> </w:t>
      </w:r>
      <w:r>
        <w:rPr>
          <w:sz w:val="24"/>
        </w:rPr>
        <w:t>на 2019-2023 годы (приложение).</w:t>
      </w:r>
    </w:p>
    <w:p>
      <w:pPr>
        <w:pStyle w:val="TextBody"/>
        <w:widowControl w:val="false"/>
        <w:tabs>
          <w:tab w:val="clear" w:pos="708"/>
          <w:tab w:val="left" w:pos="1806" w:leader="none"/>
        </w:tabs>
        <w:ind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284" w:leader="none"/>
        </w:tabs>
        <w:spacing w:before="0" w:after="240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2.  Обнародовать настоящее постановление  и разместить на официальном сайте администрации  сельского  поселения.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right="-241" w:hanging="0"/>
        <w:jc w:val="left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Глава администрации сельского</w:t>
      </w:r>
    </w:p>
    <w:p>
      <w:pPr>
        <w:pStyle w:val="Heading2"/>
        <w:tabs>
          <w:tab w:val="clear" w:pos="708"/>
          <w:tab w:val="left" w:pos="567" w:leader="none"/>
        </w:tabs>
        <w:ind w:right="-2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Девицкий сельсовет                                         В.В.Требунских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К.Гуд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74" w:leader="none"/>
        </w:tabs>
        <w:spacing w:lineRule="exact" w:line="317"/>
        <w:ind w:left="53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 администрации</w:t>
      </w:r>
    </w:p>
    <w:p>
      <w:pPr>
        <w:pStyle w:val="Normal"/>
        <w:spacing w:lineRule="exact" w:line="317"/>
        <w:ind w:left="793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Девицкий сельсовет Усманского</w:t>
      </w:r>
    </w:p>
    <w:p>
      <w:pPr>
        <w:pStyle w:val="Normal"/>
        <w:spacing w:lineRule="exact" w:line="317"/>
        <w:ind w:left="87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Липецкая область РФ</w:t>
      </w:r>
    </w:p>
    <w:p>
      <w:pPr>
        <w:pStyle w:val="Normal"/>
        <w:spacing w:lineRule="exact" w:line="317"/>
        <w:ind w:left="87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.12.2018 года №139</w:t>
      </w:r>
    </w:p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ема</w:t>
      </w:r>
    </w:p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мещения нестационарных торговых объектов /павильонов, киосков/ на территории сельского поселения Девицкий сельсовет на 2019 -2023 годы</w:t>
      </w:r>
    </w:p>
    <w:p>
      <w:pPr>
        <w:pStyle w:val="Normal"/>
        <w:spacing w:lineRule="exact" w:line="317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 Unicode MS"/>
          <w:color w:val="000000"/>
          <w:sz w:val="24"/>
          <w:lang w:bidi="ru-RU"/>
        </w:rPr>
      </w:pPr>
      <w:r>
        <w:rPr>
          <w:rFonts w:eastAsia="Arial Unicode MS"/>
          <w:color w:val="000000"/>
          <w:sz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2805" cy="323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8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838"/>
                              <w:gridCol w:w="2131"/>
                              <w:gridCol w:w="1699"/>
                              <w:gridCol w:w="1709"/>
                              <w:gridCol w:w="974"/>
                              <w:gridCol w:w="2142"/>
                              <w:gridCol w:w="1260"/>
                              <w:gridCol w:w="1842"/>
                              <w:gridCol w:w="1167"/>
                            </w:tblGrid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firstLine="13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субъекта, осуществляющего торгову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 нахождения нестационарного торгового объекта с указанием адресного ориентир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ип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изац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лощадь нестационарного торгового объекта, кв.м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Срок, период функционирован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ание предоставления размещен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ействующий или преполагаемый нестационарного торгов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. 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чельников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ос. Левый Берег, ул. Солнечная, д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родуктовый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Ча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3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видетельство от 24.02.2015г. БВ № 03658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Действу 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34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5pt;height:254.9pt;mso-wrap-distance-left:0pt;mso-wrap-distance-right:0pt;mso-wrap-distance-top:0pt;mso-wrap-distance-bottom:0pt;margin-top:0.05pt;mso-position-vertical-relative:text;margin-left:-2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838"/>
                        <w:gridCol w:w="2131"/>
                        <w:gridCol w:w="1699"/>
                        <w:gridCol w:w="1709"/>
                        <w:gridCol w:w="974"/>
                        <w:gridCol w:w="2142"/>
                        <w:gridCol w:w="1260"/>
                        <w:gridCol w:w="1842"/>
                        <w:gridCol w:w="1167"/>
                      </w:tblGrid>
                      <w:tr>
                        <w:trPr>
                          <w:trHeight w:val="22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firstLine="13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именование субъекта, осуществляющего торговую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Место нахождения нестационарного торгового объекта с указанием адресного ориентир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ип нестационарного торгового объек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Специализац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лощадь нестационарного торгового объекта, кв.м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Срок, период функционирован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снование предоставления размещен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ействующий или преполагаемый нестационарного торгового объек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80" w:hanging="0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. 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80" w:hanging="0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sz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чельникова Любовь Анатольев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ос. Левый Берег, ул. Солнечная, д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родуктовый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Частная собствен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31" w:hanging="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Свидетельство от 24.02.2015г. БВ № 03658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Действу ющий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34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lang w:eastAsia="en-US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Девицкий сельсовет</w:t>
        <w:tab/>
        <w:tab/>
        <w:tab/>
        <w:tab/>
        <w:tab/>
        <w:t>В.В. Требунских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4:00Z</dcterms:created>
  <dc:creator>админ</dc:creator>
  <dc:description/>
  <dc:language>en-US</dc:language>
  <cp:lastModifiedBy>devica</cp:lastModifiedBy>
  <cp:lastPrinted>2018-12-24T15:51:00Z</cp:lastPrinted>
  <dcterms:modified xsi:type="dcterms:W3CDTF">2018-12-24T10:24:00Z</dcterms:modified>
  <cp:revision>2</cp:revision>
  <dc:subject/>
  <dc:title/>
</cp:coreProperties>
</file>